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серии_____ №_______________, даю согласие своему(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ему(ей) сыну(дочери) ___________________________________________,_________года рождени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__________________________________________________________ по киокушинкайкан карате которое состоится «____»________________201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 получения им(ею) травм, ушибов и прочих телесных повреждений на татами, или аттестационных семинарах, я,___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</w:t>
      </w:r>
    </w:p>
    <w:p>
      <w:pPr>
        <w:pStyle w:val="Normal"/>
        <w:rPr/>
      </w:pPr>
      <w:r>
        <w:rPr>
          <w:sz w:val="28"/>
          <w:szCs w:val="28"/>
        </w:rPr>
        <w:t>не буду иметь претензий к тренеру, судьям и организаторам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застрах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__201_г.  __________________ (__________________)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4:00Z</dcterms:created>
  <dc:creator>USEROFFICE_2</dc:creator>
  <dc:description/>
  <cp:keywords/>
  <dc:language>en-US</dc:language>
  <cp:lastModifiedBy>USEROFFICE_2</cp:lastModifiedBy>
  <cp:lastPrinted>2012-01-20T13:13:00Z</cp:lastPrinted>
  <dcterms:modified xsi:type="dcterms:W3CDTF">2012-01-20T11:30:00Z</dcterms:modified>
  <cp:revision>8</cp:revision>
  <dc:subject/>
  <dc:title/>
</cp:coreProperties>
</file>